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3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34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4/03/2016 Pazartesi günü Büyükşehir Belediye Meclis 1. Başkan Vekili Kerim TUFAN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2/02/2016 tarih ve    169 sayılı kararı ile</w:t>
      </w:r>
      <w:r>
        <w:rPr>
          <w:bCs/>
          <w:sz w:val="24"/>
          <w:szCs w:val="24"/>
        </w:rPr>
        <w:t xml:space="preserve"> İmar ve Bayındırlık Komisyonu ile Eğitim Kültür Gençlik ve Spor Komisyonu'na müştereken </w:t>
      </w:r>
      <w:r>
        <w:rPr>
          <w:sz w:val="24"/>
          <w:szCs w:val="24"/>
        </w:rPr>
        <w:t xml:space="preserve">havale edilen,  </w:t>
      </w:r>
      <w:r>
        <w:rPr>
          <w:bCs/>
          <w:sz w:val="24"/>
          <w:szCs w:val="24"/>
        </w:rPr>
        <w:t>Aydıncık Belediye Meclisi’nin 09.02.2016 tarih ve 12 sayılı kararı ile kabul edilen, Mersin İli, Aydıncık İlçesi, Hacıbahattin Mahallesi, 106 ada, 2 parsel ile 108 ada, 36 No.lu parselin 14.252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’sinin “Açık ve Kapalı Spor Alanı” olarak planlanmasına ilişkin 1/1000 ölçekli ilave uygulama imar planı teklifi </w:t>
      </w:r>
      <w:r>
        <w:rPr>
          <w:sz w:val="24"/>
          <w:szCs w:val="24"/>
        </w:rPr>
        <w:t>ile ilgili, 17/02/</w:t>
      </w:r>
      <w:r>
        <w:rPr>
          <w:color w:val="000000"/>
          <w:sz w:val="24"/>
          <w:szCs w:val="24"/>
        </w:rPr>
        <w:t>2016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 xml:space="preserve">Söz konusu, Aydıncık İlçesi, Hacıbahattin Mahallesi, 106 ada, 2 parsel ile 108 ada, 36 No.lu parselin Mersin Büyükşehir  Belediye Meclisi’nin 15.12.2015 tarih ve 1228 sayılı kararı ile kabul edilen 1/5000 ölçekli ilave nazım imar planına uygun olarak, 1/1000 ölçekli ilave imar planında “Açık ve Kapalı Spor Alanı” olarak planlandığı ve E=0.50, TAKS=0.30, Yençok=Serbest yapılaşma koşullarının önerildiği anlaşılmaktadır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ab/>
        <w:t xml:space="preserve">Söz konusu 1/1000 ölçekli ilave uygulama imar planı teklifinin, onaylı 1/5000 ölçekli ilave nazım imar  planı  kararları doğrultusunda hazırlanmış olduğu ve kamusal nitelikli olduğu anlaşıldığından </w:t>
      </w:r>
      <w:r>
        <w:rPr>
          <w:b/>
          <w:bCs/>
          <w:sz w:val="24"/>
          <w:szCs w:val="24"/>
        </w:rPr>
        <w:t>idaresinden geldiği şekli ile</w:t>
      </w:r>
      <w:r>
        <w:rPr>
          <w:bCs/>
          <w:sz w:val="24"/>
          <w:szCs w:val="24"/>
        </w:rPr>
        <w:t xml:space="preserve">  3194 sayılı İmar Kanunu’nun 8/b maddesi gereğince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Kerim TUFAN                     Enver Fevzi KÖKSAL     </w:t>
        <w:tab/>
        <w:t xml:space="preserve">          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1. Başkan V.</w:t>
        <w:tab/>
        <w:t xml:space="preserve">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Fatma Esra TAŞKIN</cp:lastModifiedBy>
  <cp:lastPrinted>2016-03-11T14:32:00Z</cp:lastPrinted>
  <dcterms:modified xsi:type="dcterms:W3CDTF">2016-03-11T13:43:00Z</dcterms:modified>
  <cp:revision>118</cp:revision>
  <dc:subject/>
  <dc:title/>
</cp:coreProperties>
</file>